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enel Kurul Sonuç Bildirges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Sayı   :  2011 / 06 </w:t>
      </w:r>
      <w:r>
        <w:rPr>
          <w:b/>
        </w:rPr>
        <w:t xml:space="preserve">                                                                                            </w:t>
      </w:r>
      <w:r>
        <w:rPr>
          <w:b/>
          <w:sz w:val="32"/>
        </w:rPr>
        <w:t xml:space="preserve">24.06.2011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Sayın üyemiz,</w:t>
      </w:r>
    </w:p>
    <w:p>
      <w:pPr>
        <w:pStyle w:val="Normal"/>
        <w:ind w:firstLine="708"/>
        <w:jc w:val="both"/>
        <w:rPr/>
      </w:pPr>
      <w:r>
        <w:rPr/>
        <w:t xml:space="preserve">Kooperatifimizin 21.05.2011 Tarihinde yapılan 18. Olağan Genel Kurul Toplantısında    </w:t>
      </w:r>
    </w:p>
    <w:p>
      <w:pPr>
        <w:pStyle w:val="Normal"/>
        <w:ind w:firstLine="708"/>
        <w:jc w:val="both"/>
        <w:rPr/>
      </w:pPr>
      <w:r>
        <w:rPr/>
        <w:t>Aşağıdaki kararlar alınmıştır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Üye aidatlarının daha önceden olduğu gibi bir sonraki Genel Kurula kadar 50,00.-TL. (Y.ElliTürkLira)’sı olmasına, aidatını ve ara ödemelerini geç yatıran üyelerden de aylık                % 10 (Yüzdeon) gecikme cezası alınması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Gerekli görülmesi halinde, ortakları 1 Ay önceden bilgilendirmek kaydıyla 4 eşit taksitle    500,00.-TL.’den (Y.BeşYüzTürkLirası) Toplam: 2.000,00.-TL. (Y.İkiBinTürkLira)’sının bir sonraki Genel Kurula kadar ek aidat toplanması için Yönetim Kuruluna yetki verilmes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İhtiyaç duyulması halinde Ankara İli Mücavir alan sınırları içerisinde (arsalarımıza hisseli ve sınır olan parsellerde)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’</w:t>
      </w:r>
      <w:r>
        <w:rPr>
          <w:sz w:val="22"/>
          <w:szCs w:val="22"/>
        </w:rPr>
        <w:t>si azami 1500,00.-TL. (Y.BinBeşYüzTürkLira)’sına kadar arsa, tarla ve gayrimenkül alınabilmesi ile asgari 1500,00.-TL. (Y.BinBeşYüzTürkLira)’sına kadar satılabilmesi için Yönetim Kuruluna yetki verilmesi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zur haklarının artırılmayarak, Yönetim Kurulu Üyeleri için Aylık net 200,00.-TL. Denetim Kurulu Üyeleri içinde Aylık net 75,00.-TL. olarak devam etmesin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peratif arsalarının plan, proje ve sair işlemleri için gerekli çalışmaların yapılması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operatifimizin karşılaşabileceği vergi sorunlarının aşılabilmesi için gerektiğinde (Mevcut Üyelerimizin belirleyeceği yakın akrabalarından) ortak sayısının artırımına gidileceği konusunda Genel Kurul kararı alınmışt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ooperatif arsaları üzerinde yapılaşma yönteminin belirlenmesi ve yapılacak sözleşme sürecinde Yönetim Kuruluna yardım ve rehberlik yapmak üzere üyelerimiz arasından Değerlendirme Komisyonu oluşturulmuştu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Yönetim Kuruluna İlhan AYDOS, Yaşar ÇİFTCİ, Kudret KOÇAK, Muhsin ÖZBEK ve Hüsamettin ÇAVUŞER, Denetim Kuruluna Yücel KARSAVURANOĞLU, Alaaddin EKSİN ve Arap Nuri GÜREL  seçilmişlerdir.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eğerli Ortaklar;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Yönetim Kurulumuz 30.05.2011 tarihinde yaptığı ilk toplantısında İlhan AYDOS’u Başkan ( Tel 05325512241), Yaşar ÇİFTCİ’yi II. Başkan (Tel 05326614990), Kudret KOÇAK’ı Muhasip (Tel 5071250), Muhsin ÖZBEK (Tel 5071401)ve Hüsamettin ÇAVUŞER’de (Tel 5071372) Üye olarak görev dağılımı yapılmıştır.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Yönetim Kurulumuz Genel Kurulda alınan kararlar doğrultusunda çalışmalarına başlamış olup, elde edilecek sonuçlar sizlere en kısa sürede duyurulacaktır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Kooperatifimizin 18. Olağan Genel Kuruluna 108 ortağımız asaleten, 46 ortağımız vekaleten katılmıştır. Yönetim Kurulumuza vermiş olduğunuz destek ve duymuş olduğunuz güven nedeniyle teşekkür eder, sağlık ve başarı dileklerimizle saygılar sunarız.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OT:</w:t>
      </w:r>
      <w:r>
        <w:rPr>
          <w:sz w:val="22"/>
          <w:szCs w:val="22"/>
        </w:rPr>
        <w:t xml:space="preserve"> Sayın Üyemiz; Adres ve telefon bilgilerinizdeki değişiklikleri ile T.C. Kimlik No’lu Nüfus Cüzdanlarınızın fotokopilerini Kooperatifimize bildirmemiş iseniz, bu bilgileri e-mail, faxs veya mektupla   Kooperatifimize bildirmenizi, ödemelerinizde Adınızı Soyadınızı ve Üye Numaranızı mutlaka yazdırmanızı önemle rica ederiz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  <w:t xml:space="preserve">               </w:t>
      </w:r>
      <w:r>
        <w:rPr>
          <w:b/>
          <w:color w:val="000000"/>
          <w:sz w:val="20"/>
          <w:szCs w:val="16"/>
          <w:u w:val="single"/>
        </w:rPr>
        <w:t>Değerli Üyelerimiz; Çalışmalarımız sonuçlanana kadar üyelik haklarınızı muhafaza etmenizi öneriyoruz.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S.S. TEZ OTOBÜSCÜLER KONUT YAPI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KOOPERATİFİ YÖNETİM KURULU ADIN</w:t>
      </w:r>
      <w:r>
        <w:rPr>
          <w:b/>
        </w:rPr>
        <w:t>A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>İlhan AYDO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ab/>
        <w:t xml:space="preserve">                                                                      BAŞKAN                 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247" w:right="124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GvdeMetniGirintisi2">
    <w:name w:val="Gövde Metni Girintisi 2"/>
    <w:basedOn w:val="Normal"/>
    <w:qFormat/>
    <w:pPr>
      <w:ind w:firstLine="708"/>
    </w:pPr>
    <w:rPr>
      <w:b/>
      <w:bCs/>
      <w:sz w:val="22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48:00Z</dcterms:created>
  <dc:creator>.</dc:creator>
  <dc:description/>
  <cp:keywords/>
  <dc:language>en-US</dc:language>
  <cp:lastModifiedBy>kudret.kocak</cp:lastModifiedBy>
  <cp:lastPrinted>2011-06-27T13:04:00Z</cp:lastPrinted>
  <dcterms:modified xsi:type="dcterms:W3CDTF">2011-07-20T05:49:00Z</dcterms:modified>
  <cp:revision>181</cp:revision>
  <dc:subject/>
  <dc:title>S</dc:title>
</cp:coreProperties>
</file>