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.S. TEZ OTOBÜSCÜLER KONUT YAPI KOOPERATİFİ’N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13-31.12.2013 TARİHLERİ ARASI GELİR-GİDER TABLOS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5829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46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L KURUL GİDERİ                        5.490,05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HTELİF GİDERLER                         6.935,39             MEVDUAT FAİZİ                               32.094,06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HASEBE GİDERLERİ                      5.380,80             GECİKME FAİZİ                                   8.937,00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ÜST BİRLİK AİDATI                             5.301,24</w:t>
        <w:tab/>
        <w:t>FON SATIŞ KARI</w:t>
        <w:tab/>
        <w:t xml:space="preserve">                            2.773,6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ELEKT.-SU- YAKIT                                  949,33             GELİR-GİDER FARKI                        91.161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1600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404.9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</wp:posOffset>
                </wp:positionV>
                <wp:extent cx="571500" cy="4022725"/>
                <wp:effectExtent l="9525" t="1905" r="952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2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65pt" to="449.95pt,3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UZUR HAKKI                                    20.989,44             </w:t>
      </w:r>
      <w:r>
        <w:rPr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BÜRO KİRA-AİDAT                            13.176,80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rPr/>
      </w:pPr>
      <w:r>
        <w:rPr/>
        <w:t>ARSA VERGİSİ                                    69.022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LGİSAYAR-BAKIM-KIRTASİYE    1.762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UKATLIK HİZMETLERİ                 2.9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 GİDERİ                                         642,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R GİDERİ                                     1.562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–İNTERNET                            592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ALE VE BANKA GİDERLERİ        184,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İ VE HARÇLAR                               26,25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943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52.9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457200" cy="685800"/>
                <wp:effectExtent l="8255" t="571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88.95pt,6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45pt" to="521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260.9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TOPLAM                                                134.966,37             TOPLAM                                       134.966,37</w:t>
      </w:r>
      <w:r>
        <w:rPr>
          <w:b/>
          <w:u w:val="single"/>
        </w:rPr>
        <w:t xml:space="preserve">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1968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55pt" to="260.9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85pt" to="52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509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5pt" to="52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25590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0.15pt" to="260.95pt,-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A</dc:creator>
  <dc:description/>
  <dc:language>en-US</dc:language>
  <cp:lastModifiedBy>ali.aydos</cp:lastModifiedBy>
  <cp:lastPrinted>2012-05-10T20:20:00Z</cp:lastPrinted>
  <dcterms:modified xsi:type="dcterms:W3CDTF">2014-04-08T12:19:00Z</dcterms:modified>
  <cp:revision>2</cp:revision>
  <dc:subject/>
  <dc:title>S</dc:title>
</cp:coreProperties>
</file>