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 TEZ OTOBÜSCÜLER KONUT YAPI KOOPERATİF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/12/2013 TARİHLİ AYRINTILI BİLANÇ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KTİF </w:t>
        <w:tab/>
        <w:tab/>
      </w: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DÖNEN VARLIKLAR                                                                                    718.124,56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>10-HAZIR DEĞERLER                                                               688.071,4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0-KASA HESABI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                                        1.937,25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 xml:space="preserve">  </w:t>
      </w:r>
      <w:r>
        <w:rPr>
          <w:sz w:val="22"/>
          <w:szCs w:val="22"/>
        </w:rPr>
        <w:t>Merkez Kasa</w:t>
        <w:tab/>
        <w:tab/>
        <w:t xml:space="preserve">               1.937,25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02-BANKALAR                                                      685.979,15    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akıfbank Ego Şb. </w:t>
        <w:tab/>
        <w:t xml:space="preserve">           685.979,1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08- DİĞER HAZIR DEĞERLER                                155,00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2"/>
          <w:szCs w:val="22"/>
        </w:rPr>
        <w:t xml:space="preserve">Posta Çeki Hesabı                         155,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</w:rPr>
        <w:t xml:space="preserve">11-MENKUL KIYMETLER                                                            11.588,62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8-DİĞER MENKUL KIYMETLER              11.588,6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Vakıfbank Ego Fon Hesabı       11.588,62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13-DİĞER ALACAKLAR                                                              16.132,00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31-ORTAKLARDAN ALACAKLAR            16.132,00</w:t>
        <w:tab/>
        <w:t xml:space="preserve">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Aidat Alacakları               </w:t>
      </w:r>
      <w:r>
        <w:rPr/>
        <w:t xml:space="preserve">16.132,00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15-STOKLAR                                                                                    1.996,00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59-VERİLEN SİPARİŞ AVANSLARI              1.996,00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19-DİĞER DÖNEN VARLIKLA                                                       336,54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90-DEVREDEN KDV                                           336,54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vreden KDV                              336,54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DURAN VARLIKLAR                                                                                  1.371.181,14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2-TİCARİ ALACAKLAR                                                                          770,00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226-Verilen Depozito Ve Teminatlar   770,00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5-MADDİ DURAN VARLIKLAR                                                   1.370.411,14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0-Arazi Ve Arsalar                   1.345.506,07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53-TESİS, MAKİNE VE CİHAZLAR              3.607,30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253-  </w:t>
      </w:r>
      <w:r>
        <w:rPr>
          <w:sz w:val="22"/>
          <w:szCs w:val="22"/>
        </w:rPr>
        <w:t>Tesis, Makine                   3.607,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55-DEMİRBAŞLAR                                           6.297,77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255-  </w:t>
      </w:r>
      <w:r>
        <w:rPr>
          <w:sz w:val="22"/>
          <w:szCs w:val="22"/>
        </w:rPr>
        <w:t>Demirbaş                          6.297,7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B0F0"/>
        </w:rPr>
        <w:t xml:space="preserve">      </w:t>
      </w:r>
      <w:r>
        <w:rPr>
          <w:b/>
        </w:rPr>
        <w:t xml:space="preserve">258- YAPILMAKTA OLAN YATIRIM            5.000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59-VERİLAN AVANSLAR                             10.000,00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259-  </w:t>
      </w:r>
      <w:r>
        <w:rPr>
          <w:sz w:val="22"/>
          <w:szCs w:val="22"/>
        </w:rPr>
        <w:t>İş Avansları                     10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242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0" cy="571500"/>
                <wp:effectExtent l="2540" t="9525" r="254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422.9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11175</wp:posOffset>
                </wp:positionV>
                <wp:extent cx="102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.25pt" to="503.95pt,4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389255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.65pt" to="512.95pt,3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673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05pt" to="51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 xml:space="preserve">TOPLAM        2,089.305,70                                                  </w:t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.S. TEZ OTOBÜSCÜLER KONUT YAPI KOOPERATİFİ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1/12/2013 TARİHLİ AYRINTILI BİLANÇO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ab/>
        <w:tab/>
      </w:r>
      <w:r>
        <w:rPr>
          <w:b/>
        </w:rPr>
        <w:t>PASİF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21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KISA VADELİ YABANCI KAYNAKLAR                                                1.878.183,04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32-TİCARİ BORÇLAR                                                                                       473,33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 xml:space="preserve">320-Satıcılar </w:t>
      </w:r>
      <w:r>
        <w:rPr>
          <w:b/>
        </w:rPr>
        <w:t xml:space="preserve">                                                       </w:t>
      </w:r>
      <w:r>
        <w:rPr/>
        <w:t>473,33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33-DİĞER BORÇLAR                                                                              1.875.668,07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2"/>
          <w:szCs w:val="22"/>
        </w:rPr>
        <w:t xml:space="preserve">331-Ortaklara Borçlar                                     1.875.368,07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36-Diğer Çeşitli Borçlar                                           300,00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36-ÖDENECEK VERGİ VE DİĞER YÜKÜMLÜLÜKLER                       2.041,64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2"/>
          <w:szCs w:val="22"/>
        </w:rPr>
        <w:t xml:space="preserve">360-Ödenecek Vergi ve Fonlar                            2.041,64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UZUN VADELİ YABANCI KAYNAKLAR                                                   693.513,53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3-DİĞER BORÇLAR                                                                               693.513,53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431-Ortaklara Borçlar                                     693.513.53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ÖZ KAYNAKLAR                                                                                           -482.390,87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0-ÖDENMİŞ SERMAYE                                                                               22.000,00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00-Sermaye                                                          22.000,00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7-GEÇMİŞ YILLAR KARLARI                                                              292.325,10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70-Geçmiş Yıllar Karları                                 292.325,10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8-GEÇMİŞ YILLAR ZARARLARI                                                       -705.554,28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580-Geçmiş Yıllar Zararları (-)                       -705.554,28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9-DÖNEM NET KARI (ZARARI)                                                           -91.161,69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2"/>
          <w:szCs w:val="22"/>
        </w:rPr>
        <w:t>591-Dönem Net Zararı                                     -91.161,69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3314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260.95pt,2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057400" cy="2514600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422.95pt,20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4605</wp:posOffset>
                </wp:positionV>
                <wp:extent cx="1143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.15pt" to="512.95pt,-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TOPLAM         2.089.305,70                                </w:t>
      </w:r>
    </w:p>
    <w:p>
      <w:pPr>
        <w:pStyle w:val="Normal"/>
        <w:tabs>
          <w:tab w:val="clear" w:pos="708"/>
          <w:tab w:val="left" w:pos="4110" w:leader="none"/>
          <w:tab w:val="left" w:pos="94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5pt" to="512.9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13995</wp:posOffset>
                </wp:positionV>
                <wp:extent cx="1143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85pt" to="512.95pt,1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38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4:00Z</dcterms:created>
  <dc:creator>A</dc:creator>
  <dc:description/>
  <cp:keywords/>
  <dc:language>en-US</dc:language>
  <cp:lastModifiedBy>BILGISAYAR</cp:lastModifiedBy>
  <cp:lastPrinted>2012-05-10T20:42:00Z</cp:lastPrinted>
  <dcterms:modified xsi:type="dcterms:W3CDTF">2014-04-04T09:37:00Z</dcterms:modified>
  <cp:revision>6</cp:revision>
  <dc:subject/>
  <dc:title>S</dc:title>
</cp:coreProperties>
</file>