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1474"/>
        <w:gridCol w:w="362"/>
        <w:gridCol w:w="2808"/>
        <w:gridCol w:w="1660"/>
      </w:tblGrid>
      <w:tr>
        <w:trPr>
          <w:trHeight w:val="348" w:hRule="atLeast"/>
        </w:trPr>
        <w:tc>
          <w:tcPr>
            <w:tcW w:w="102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.S. TEZ OTOBÜSCÜLER KONUT YAPI KOOPERATİFİ'NİN</w:t>
            </w:r>
          </w:p>
        </w:tc>
      </w:tr>
      <w:tr>
        <w:trPr>
          <w:trHeight w:val="348" w:hRule="atLeast"/>
        </w:trPr>
        <w:tc>
          <w:tcPr>
            <w:tcW w:w="102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4 YILI TAHMİNİ BÜTCESİ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24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2pt" to="511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240</wp:posOffset>
                      </wp:positionV>
                      <wp:extent cx="0" cy="6858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.2pt" to="7.5pt,5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ÜRO KİRA - AİDAT                                 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YE AİDATLARI          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000,00</w: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20X50,00X1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STBİRLİK AİDATI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K TOPLU AİDAT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.000,00</w: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STBİRLİK EK AİDATI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20X2.000,0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ZUR HAKK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VCUT MEVDUA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.244,93</w: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HTELİF GİDERLER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44,9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VDUAT FAİZİ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000,00</w: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RTASİYE- BİLGİSAYAR VE BAKIM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İDAT GECİKME ZAMM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MSİL AĞIRLAMA GİDERİ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SA KİRAS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4615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.45pt" to="241.4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4615</wp:posOffset>
                      </wp:positionV>
                      <wp:extent cx="1041400" cy="38862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148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7.45pt" to="82.95pt,3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L KURUL GİDER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ind w:left="32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 GİDER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İK-SU-YAKIT GİDER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R MASRAF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HASEBE GİDER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SA ALIM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-ALTYAPI VE PROJE GİDER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UKAT GİDER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İRBAŞ ALIM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SA VERGİS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-İNTERNET GİDERİ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795</wp:posOffset>
                      </wp:positionV>
                      <wp:extent cx="3543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0.85pt" to="277.4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509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.85pt" to="82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2509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9.85pt" to="83pt,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4135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.05pt" to="81.1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413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.05pt" to="82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33.944,93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33.944,93</w: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7625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75pt" to="81.1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8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4pt" to="82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: Yönetim Kurulu harcama kalemleri arasında aktarma yapmaya ve yeni kalemler eklemeye yetkili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9:00Z</dcterms:created>
  <dc:creator>PERFECT PC1</dc:creator>
  <dc:description/>
  <cp:keywords/>
  <dc:language>en-US</dc:language>
  <cp:lastModifiedBy>BILGISAYAR</cp:lastModifiedBy>
  <dcterms:modified xsi:type="dcterms:W3CDTF">2014-04-04T09:57:00Z</dcterms:modified>
  <cp:revision>3</cp:revision>
  <dc:subject/>
  <dc:title>S</dc:title>
</cp:coreProperties>
</file>